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0-10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окт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, 1-го Вице-президента АПМО Толчеева М.Н., адвоката П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30.09.2021 г. по представлению 1-го Вице-президента АПМО </w:t>
      </w:r>
      <w:r>
        <w:rPr>
          <w:sz w:val="24"/>
          <w:szCs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П.А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ак указывается в прилагаемой к представлению 1-го Вице-президента АПМО жалобе В.Н.В. в отношении адвоката П.А.А., адвокат направил адвокатский запрос работодателю заявителю – ООО «</w:t>
      </w:r>
      <w:r>
        <w:rPr>
          <w:szCs w:val="24"/>
          <w:lang w:val="en-US"/>
        </w:rPr>
        <w:t>X</w:t>
      </w:r>
      <w:r>
        <w:rPr>
          <w:szCs w:val="24"/>
        </w:rPr>
        <w:t xml:space="preserve">», в котором имеется утверждение: «В.Н.В. заразила С.П.В. рядом венерических заболеваний» и незаконное требование ответить ему не представляет ли заявитель угрозы безопасности здоровью населения. Также в запросе адвокат требует указать причастна ли заявитель к аналогичным преступлениям и не поступали ли к работодателю заявления от других работников о том, что они опасаются возможного заражения венерическими заболеваниями. Заявитель считает, что запрос носит клеветнический характер, С.П.В. написал заявление в полицию и после проведения проверки было установлено, что В.Н.В. не болела венерическими заболеваниями, в возбуждении уголовного дела было отказа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двокатского запроса № 2/20 от 25.12.202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алона-уведомления о принятии заяв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отариально удостоверенного протокола осмотра письменных доказательств (Интернет-страницы);</w:t>
      </w:r>
    </w:p>
    <w:p>
      <w:pPr>
        <w:pStyle w:val="Normal"/>
        <w:jc w:val="both"/>
        <w:rPr/>
      </w:pPr>
      <w:r>
        <w:rPr>
          <w:szCs w:val="24"/>
        </w:rPr>
        <w:t>- письма генерального директора ООО «</w:t>
      </w:r>
      <w:r>
        <w:rPr>
          <w:szCs w:val="24"/>
          <w:lang w:val="en-US"/>
        </w:rPr>
        <w:t>X</w:t>
      </w:r>
      <w:r>
        <w:rPr>
          <w:szCs w:val="24"/>
        </w:rPr>
        <w:t>» в Т. межрайонную прокуратуру ЦАО по поводу адвокатского запроса;</w:t>
      </w:r>
    </w:p>
    <w:p>
      <w:pPr>
        <w:pStyle w:val="Normal"/>
        <w:jc w:val="both"/>
        <w:rPr/>
      </w:pPr>
      <w:r>
        <w:rPr>
          <w:szCs w:val="24"/>
        </w:rPr>
        <w:t>- заявления С.П.В. о совершении преступ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В.Н.В. о возбуждении уголовного дела в отношении адвоката П.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 сообщает, что 10.12.2020 г. к нему обратился С.П.В. и между ними было заключено соглашение об оказании юридической помощи. В рамках исполнения поручения адвокатом был составлен и направлен адвокатский запрос, который не соответствует представленному В.Н.В. Так, в варианте, составленном адвокатом отсутствуют фразы: </w:t>
      </w:r>
      <w:r>
        <w:rPr>
          <w:i/>
          <w:iCs/>
          <w:szCs w:val="24"/>
        </w:rPr>
        <w:t xml:space="preserve">«Из материалов проверки следует, что В.Н.В. заразила С.П.В. рядом венерических заболеваний», «… в настоящий момент необходима информация о причастности… к аналогичным преступлениям», «… в случает наличия у неё заболеваний не представляет ли она в силу своих должностных обязанностей угрозы здоровью населения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.Н.В. приложила протокол осмотра Интернет-страницы, которая была создана в 2013 г. задолго до знакомства с С.П.В. В отношении неё было отказано в возбуждении уголовного дела, но ответы на запросы не были получены. Постановление об отказе в возбуждении уголовного дела отменялось прокуратурой, но в итоге в возбуждении уголовного дела было отказано, поскольку невозможно было установить умысел В.Н.В. Также суд отказал В.Н.В. в иске о защите чести и достоинств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считает, что не должен был составлять запрос работодателю В.Н.В., поскольку это стало поводом для написания жалобы и просит учитывать, что он действовал в интересах довер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С.П.В. и адвокатского запроса в ООО «</w:t>
      </w:r>
      <w:r>
        <w:rPr>
          <w:szCs w:val="24"/>
          <w:lang w:val="en-US"/>
        </w:rPr>
        <w:t>X</w:t>
      </w:r>
      <w:r>
        <w:rPr>
          <w:szCs w:val="24"/>
        </w:rPr>
        <w:t>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й об отказе в возбуждении уголовного дела от 14.12.2020 г. и 15.10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ключения специалиста-полиграфолога;</w:t>
      </w:r>
    </w:p>
    <w:p>
      <w:pPr>
        <w:pStyle w:val="Normal"/>
        <w:jc w:val="both"/>
        <w:rPr/>
      </w:pPr>
      <w:r>
        <w:rPr>
          <w:szCs w:val="24"/>
        </w:rPr>
        <w:t>- нотариально удостоверенного протокола осмотра Интернет-страницы В.Н.В. от 08.12.2020 г.;</w:t>
      </w:r>
    </w:p>
    <w:p>
      <w:pPr>
        <w:pStyle w:val="Normal"/>
        <w:jc w:val="both"/>
        <w:rPr/>
      </w:pPr>
      <w:r>
        <w:rPr>
          <w:szCs w:val="24"/>
        </w:rPr>
        <w:t>- отзыва на исковое заявление В.Н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в настоящее время не стал бы посылать адвокатский запрос с подобным содержа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Фактические обстоятельства, изложенные в представлении и прилагаемых документах, адвокат не отрицает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илу п. 1 ст. 6.1 ФЗ «Об адвокатской деятельности и адвокатуре в РФ», адвокат вправе направлять в органы государственной власти, органы местного самоуправления, общественные объединения и иные организации в порядке, установленном ФЗ «Об адвокатской деятельности и адвокатуре в РФ», официальное обращение по входящим в компетенцию указанных органов и организаций вопросам о предоставлении справок, характеристик и иных документов, необходимых для оказания квалифицированной юридической помощ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аво адвоката на сбор информации, необходимой для оказания квалифицированной юридической помощи, является как важной гарантией исполнения адвокатом обязанностей защитника, так и гарантией реального обеспечения принципа состязательности. В п. 21 Базовых принципов роли юристов, приняты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онгрессом ООН по предупреждению преступности и обращению с правонарушителями указывается, что обязанностью компетентных органов является представление адвокату заблаговременного доступа к соответствующей информации, материалам и документам, которые имеются в их распоряжении, с тем, чтобы обеспечить юристам возможность оказывать эффективную юридическую помощь своим клиент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деляя адвоката достаточно эффективным инструментом по сбору информации, необходимой для оказания квалифицированной юридической помощи, законодатель не мог не учитывать ситуаций, когда такой инструмент будет использоваться произвольно и, тем более с расширительным толкованием предоставленного правомочия. В частности, п.2.1 ст.17 ФЗ «Об адвокатской деятельности и адвокатуре в РФ» предусматривает, что систематическое несоблюдение требований законодательства РФ к адвокатскому запросу является основанием для прекращения статуса адвокат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Адвокат должен избегать действий, направленных к подрыву доверия к нему или к адвокатуре, должен уважать права, честь и достоинство лиц, сохранять честь и достоинство, присущие профессии (п.1 ст.4, п.2 ст.5, п.2 ст.8, п.5 ст.9 КПЭА)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</w:rPr>
        <w:tab/>
        <w:t xml:space="preserve">Комиссия считает, что, направляя адвокатский запрос № 2/20 от 25.12.2020 г., адвокат явно преследовал цели опорочить лицо, в отношении которого были истребованы сведения. </w:t>
      </w:r>
      <w:r>
        <w:rPr>
          <w:szCs w:val="24"/>
          <w:shd w:fill="FFFFFF" w:val="clear"/>
        </w:rPr>
        <w:t>Комиссия отмечает недостаточность понимания адвокатом существа адвокатской деятельности и считает необходимым напомнить П.А.А., что адвокатский запрос не может преследовать своей целью опорочить лицо, распространить в отношении него сведения, способные вызвать негативную реакцию со стороны общества.</w:t>
        <w:br/>
        <w:tab/>
        <w:t>Комиссия считает надуманным довод адвоката о том, что направленный им запрос не соответствует тому, который приложен к жалобе В.Н.В. Адвокат не смог пояснить причину приложения к запросу заявления о возбуждении уголовного дела, в котором описываются обстоятельства, совершенно явственно нарушающие тайну частной личной жизни, честь и доброе имя лица (ч. 1 ст. 23 Конституции РФ) и не влияющие на предоставление той или иной информации. Приложение заявления о возбуждении уголовного дела подобного содержания не имеет юридического значения, преследовало единственную цель создания и усиления негативного отношения адресата запроса в отношении В.Н.В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>Кроме того, в своём запросе адвокат указывает на совершение В.Н.В. преступления, предусмотренного ст. 121 Уголовного кодекса РФ, относящегося к делам публичного обвинения (ст. 20 Уголовно-процессуального кодекса РФ), поэтому запрашиваемая информация не могла повлиять на возбуждение уголовного дела в отношении В.Н.В.</w:t>
      </w:r>
    </w:p>
    <w:p>
      <w:pPr>
        <w:pStyle w:val="Normal"/>
        <w:jc w:val="both"/>
        <w:rPr>
          <w:szCs w:val="24"/>
        </w:rPr>
      </w:pPr>
      <w:r>
        <w:rPr>
          <w:szCs w:val="24"/>
          <w:shd w:fill="FFFFFF" w:val="clear"/>
        </w:rPr>
        <w:tab/>
        <w:t>Представленные Комиссии материалы свидетельствуют, что адвокат последовательно и целенаправленно стремился опорочить В.Н.В., а не собрать информацию, необходимую для оказания юридической помощи С.П.В. При этом, исключительно этически некорректный запрос был направлен даже до возбуждения уголовного дела в отношении В.Н.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также обращает внимание, что в п. 5 Приказа Министерства юстиции РФ от 14.12.2016 г. № 288 «Об утверждении требований к форме, порядку оформления и направления адвокатского запроса» в представленном Комиссии запросе отсутствует регистрационный номер адвокатского запроса в журнале регистрации адвокатских запросов. Вместе с тем, адвокат не забывает предупредить адресата запроса об ответственности по ст. 5.39 КоАП РФ, не являясь при этом лицом, которому предоставлено право на привлечение к административной ответственности.</w:t>
        <w:br/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.1 ст.4, п.2 ст.5, п.2 ст.8, п.5 ст.9 КПЭ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 наличии в действиях адвоката П.А.А. нарушения п.1 ст.4, п.2 ст.5, п.2 ст.8, п.5 ст.9 КПЭА, выразившегося в направлении адвокатом запроса № 2/20 от 25.12.2020 г., с прилагаемыми к нему документами, содержащего сведения, направленные исключительно на дискредитацию и унижение личности В.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9:00Z</dcterms:created>
  <dc:creator>Александр Никифоров</dc:creator>
  <dc:description/>
  <cp:keywords/>
  <dc:language>en-US</dc:language>
  <cp:lastModifiedBy>e.bunyashina</cp:lastModifiedBy>
  <cp:lastPrinted>2013-06-24T09:38:00Z</cp:lastPrinted>
  <dcterms:modified xsi:type="dcterms:W3CDTF">2022-03-19T16:21:00Z</dcterms:modified>
  <cp:revision>3</cp:revision>
  <dc:subject/>
  <dc:title>ЗАКЛЮЧЕНИЕ  КВАЛИФИКАЦИОННОЙ КОМИССИИ</dc:title>
</cp:coreProperties>
</file>